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 jednání Zastupitelstva obce Zbrasla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aného dne 10. 1.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 xml:space="preserve">Přítomni: Havlovic O., Zich J., M. Wagenknechtová, Ing. Kunta J., Chudoba M., </w:t>
      </w:r>
    </w:p>
    <w:p>
      <w:pPr>
        <w:pStyle w:val="Zkladntextodsazen3"/>
        <w:rPr/>
      </w:pPr>
      <w:r>
        <w:rPr/>
        <w:t xml:space="preserve">                </w:t>
      </w:r>
      <w:r>
        <w:rPr/>
        <w:t xml:space="preserve">Červinková S., Ing. Hromasová M. Jursík J., Ing. Volencová H.,                 </w:t>
      </w:r>
    </w:p>
    <w:p>
      <w:pPr>
        <w:pStyle w:val="Normal"/>
        <w:rPr/>
      </w:pPr>
      <w:r>
        <w:rPr>
          <w:sz w:val="24"/>
        </w:rPr>
        <w:t>Omluveni:  Ing. Šimek O., Tvrdík V.,</w:t>
      </w:r>
    </w:p>
    <w:p>
      <w:pPr>
        <w:pStyle w:val="Heading2"/>
        <w:rPr/>
      </w:pPr>
      <w:r>
        <w:rPr/>
        <w:t xml:space="preserve">Ověřovatelé:   Ing. Kunta J., Chudoba M.,   </w:t>
      </w:r>
    </w:p>
    <w:p>
      <w:pPr>
        <w:pStyle w:val="Heading2"/>
        <w:rPr/>
      </w:pPr>
      <w:r>
        <w:rPr/>
        <w:t>Host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věřovatelé minulého zasedání ověřili zápis z jednání dne 13. 12. 200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 projednalo žádost p. Zicha J. st., bytem Zbraslavice 284 o odkoupení pozemku v ulici ke hřišti za účelem výstavby garáž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 projednalo žádost p. Zicha J. ml., bytem Zbraslavice 284 o odkoupení pozemku v ulici ke hřišti za účelem výstavby garáž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O projednalo a schválilo Záměr obce prodat pozemek p.č. 569/9 v kú. Zbraslavice o výměře 7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gr. Josefu Kopačkovi, bytem U školky 1339, 253 01 Hostivice ze cenu 260,-- Kč za 1 m</w:t>
      </w:r>
      <w:r>
        <w:rPr>
          <w:sz w:val="24"/>
          <w:vertAlign w:val="superscript"/>
        </w:rPr>
        <w:t>2</w:t>
      </w:r>
      <w:r>
        <w:rPr>
          <w:sz w:val="24"/>
        </w:rPr>
        <w:t>. Byl jediným zájemcem o tento pozem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lasování:    pro:  8     proti:   0     zdržel se:   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osta podal informaci ohledně rozeslání dopisů  ohledně prodeje pozemku na chaty v kú. Zbraslav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O Zbraslavice schválilo na fond starosty pro rok 2006 částku 25.000,-- Kč.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Hlasování:    pro:  8     proti:   0     zdržel se:   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osta podal informaci  ohledně odeslání dopisu o ukončení pronájmu nebytových prostor ve Zbraslavicích čp. 34 p. St. Kubín, fi. Elektrosta. Výpovědní doba začíná 01.01.2006 a pronájem bude ukončen k 30.06.200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osta podal informaci ohledně zaregistrování MAS ( Místní akční skupina), která vznikla  spojením mikroregionu Zbraslavicko a  Posázavský kru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informoval o akci : Zpívání pod vánočním strom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podal informaci ohledně uskutečnění ohňostroje na přivítání nového roku 2006. ZO vyslovuje poděkování sponzorům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ulek Roman – zahradní architektur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Červinka Milan – Restaurace U české korun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atínský Luboš a Batelka Zbyněk, Ing., - Hospoda u Datl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anželé Hronkovi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bec Zbrasla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podal informaci ohledně pracovní a výdělečné činnosti vozového parku – patřící Obci Zbraslavice za rok 20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informoval o průběhu prací na úklidu a odklízení sněhu v průběhu letošní zimy v Obci Zbraslavice včetně osad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arosta podal informaci ohledně Zprávy o stavu veřejného pořádku v území Obvodního oddělení Policie ČR Zbraslavice za rok 2005. Zastupitelstvo tuto zprávu projednal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zalo  ji na vědom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 schválilo zvýšení stravného pro zaměstnance OÚ Zbraslavice od 01.02.2006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ganizace      23,-- Kč                 celková výše strave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městnanec   21,-- Kč                              60,-- K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ociální fond   16,-- Kč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lasování:    pro:  9     proti:   0     zdržel se:   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seznámil s Rozborem hospodaření KaSS Zbraslavice za rok 2005. Hospodaření roku 2005 skončilo hospodářských výsledkem + 6.381,54 Kč. ZO souhlasí s rozborem hospodaření KaSS Zbraslavice za rok 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lasování:    pro:  9     proti:   0     zdržel se:   0</w:t>
      </w:r>
    </w:p>
    <w:p>
      <w:pPr>
        <w:pStyle w:val="Zkladntextodsazen2"/>
        <w:rPr/>
      </w:pPr>
      <w:r>
        <w:rPr/>
        <w:t xml:space="preserve">       </w:t>
      </w:r>
      <w:r>
        <w:rPr/>
        <w:t>ZO projednalo a schválilo Rozpočet KaSS Zbraslavice pro rok 2006 jako vyrovnaný – příjmy i výdaje v celkové výši 144.400,-- Kč.  Zároveň ZO projednalo a schválilo převedení hospodářského výsledku + 6.381,54 Kč do rezervního fondu a dále projednalo a schválilo zapojení fondů v celkové výši 19.979,03 Kč do rozpočtu KaSS Zbraslavice. ZO schválilo příspěvek KaSS Zbraslavice pro rok 2006 ve výši 60.000,-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lasování:    pro:  9     proti:   0     zdržel se:   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osta seznámil s Rozborem hospodaření přísp. org. Kino Zbraslavice za rok 2005. Kino Zbraslavice hospodařilo v roce 2005 s 0 ziskem a 0 ztrátou. ZO Zbraslavice souhlasí s tímto rozborem hospodař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lasování:    pro:  9     proti:   0     zdržel se:   0</w:t>
      </w:r>
    </w:p>
    <w:p>
      <w:pPr>
        <w:pStyle w:val="Heading2"/>
        <w:ind w:left="426" w:hanging="426"/>
        <w:rPr/>
      </w:pPr>
      <w:r>
        <w:rPr/>
        <w:t xml:space="preserve">      </w:t>
      </w:r>
      <w:r>
        <w:rPr/>
        <w:t xml:space="preserve">ZO projednalo a schválilo  Rozpočet přísp.org. Kino Zbraslavice na rok 2006 jako vyrov-    </w:t>
      </w:r>
    </w:p>
    <w:p>
      <w:pPr>
        <w:pStyle w:val="Zkladntextodsazen2"/>
        <w:rPr/>
      </w:pPr>
      <w:r>
        <w:rPr/>
        <w:t xml:space="preserve">      </w:t>
      </w:r>
      <w:r>
        <w:rPr/>
        <w:t>naný – příjmy i výdaje v celkové výši 240.000,-- Kč. ZO Zbraslavice schválilo zapojení rezervního fondu a nerozděleného zisku v celkové částce 26.000,-- Kč do rozpočtu na rok 2006. Dále ZO schválilo pro přísp. org. Kino Zbraslavice příspěvek pro rok 2006 ve výši 146.000,-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lasování:    pro:  9     proti:   0     zdržel se:   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seznámil s plesy konanými v sokolovně ve Zbraslavicí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8. 01. 2006 – hasiči  (hraje J+J   Ledeč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8. 02. 2006 – rybáři (hraje  TI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8. 03. 2006 – karneval (hraje Paštika a Elektro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O schválilo finanční příspěvek ve výši 75.000,-- Kč pro Sokol Zbraslavice – oddíl </w:t>
      </w:r>
    </w:p>
    <w:p>
      <w:pPr>
        <w:pStyle w:val="Normal"/>
        <w:ind w:left="360" w:hanging="0"/>
        <w:rPr/>
      </w:pPr>
      <w:r>
        <w:rPr>
          <w:sz w:val="24"/>
        </w:rPr>
        <w:t xml:space="preserve">kopané na vybudování sociálního zařízení na místním fotbalovém hřišti v kabinách fotbalového oddílu ( v majetku Obce Zbraslavice)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lasování:    pro:  9     proti:   0     zdržel se:   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a informoval o školním úrazu v měsíci prosinci – Svobodová Veronika a Novotná Karolí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 schvaluje finanční příspěvek pro ZŠ Zbraslavice pro žáky II. a III. třídy na plavecký výcvi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třída:    Havelka, Chudoba, Janeček, Kakáček, Ježek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II. třída:    Bláha, Čežík, Janata, Razima, Sklenička, Tvrdík, Volenec, Duspivová, Jaho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řová, Lipská, Mazaná, Mezerová, Přenosilová, Říhová, Vlasá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lasování:    pro:  9     proti:   0     zdržel se:   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O Zbraslavice se opětovně zabývalo stížnostmi na postupy a chování ředitele ZŠ Zbraslavice. S právním stanoviskem bude písemně seznámen ředitel Z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O rozhodlo o úpravě nenárokové složky mzdy pro ředitele ZŠ Zbraslavice.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lasování:    pro:  9     proti:   0     zdržel se:   0</w:t>
      </w:r>
    </w:p>
    <w:p>
      <w:pPr>
        <w:pStyle w:val="Normal"/>
        <w:rPr/>
      </w:pPr>
      <w:r>
        <w:rPr>
          <w:sz w:val="24"/>
        </w:rPr>
        <w:t xml:space="preserve">23) Příští zasedání ZO Zbraslavice se uskuteční dne 31.01.2006 od 17.000 ho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426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Zkladntextodsazen3">
    <w:name w:val="Základní text odsazený 3"/>
    <w:basedOn w:val="Normal"/>
    <w:qFormat/>
    <w:pPr>
      <w:ind w:left="993" w:hanging="99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31:00Z</dcterms:created>
  <dc:creator/>
  <dc:description/>
  <dc:language>en-US</dc:language>
  <cp:lastModifiedBy>Matrika</cp:lastModifiedBy>
  <cp:lastPrinted>2005-12-14T10:14:00Z</cp:lastPrinted>
  <dcterms:modified xsi:type="dcterms:W3CDTF">2006-01-12T06:50:00Z</dcterms:modified>
  <cp:revision>5</cp:revision>
  <dc:subject/>
  <dc:title>Zápis</dc:title>
</cp:coreProperties>
</file>